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411969691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3.2014                                                                                                       №  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б утверждении Порядка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 Л.Б. Тишков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газете «Октябрьские зор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района                                                           В.Н. Болды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24.03.2014 № 45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имания родительской платы за присмотр и уход за детьми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муниципальных  образовательных учреждениях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деятельность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Октябрьского муниципального района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Style14"/>
        <w:spacing w:before="3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1.  Настоящий Порядок  разработан в целях  упорядочения взимания и использов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ий Порядок распространяется на все муниципальные  образовательные учреждения, реализующие   образовательную программу дошкольного образования (далее – дошкольные образовательные учреждения).</w:t>
      </w:r>
    </w:p>
    <w:p>
      <w:pPr>
        <w:pStyle w:val="Style14"/>
        <w:numPr>
          <w:ilvl w:val="0"/>
          <w:numId w:val="0"/>
        </w:numPr>
        <w:spacing w:before="280" w:after="280"/>
        <w:ind w:firstLine="708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2. Родительская плат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 За присмотр и уход за детьми в дошкольных образовательных учреждениях учредитель устанавливает плату, взимаемую с родителей (законных представителей) (далее – родительская плата), и ее разме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материальной поддержки воспитания и обучения детей, посещающих дошкольные образовательные учреждения, родителям (законным представителям)  выплачивается компенсация части родительской платы в размере, устанавливаемом нормативными правовыми актами Еврейской автономной области: на первого ребенка – двадцать процентов среднего размера родительской платы за присмотр и уход за детьми в дошкольных образовательных учреждениях; на второго ребенка – пятьдесят процентов среднего размера родительской платы; на третьего ребенка и последующих детей – семьдесят процентов среднего размера родительской плат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3. Выплата компенсации части родительской платы производится наличными деньгами через кассу дошкольного образовательного учреж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 для получения компенсации части родительской платы родитель (законный представитель) представляет в уполномоченный орган по осуществлению назначения и выплаты компенс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5. Уполномоченным органом  по осуществлению назначения и выплаты компенсации является отдел образования администрации Октябрьского муниципального рай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реализации дошкольных образовательных программ в рамках государственных стандартов в группах кратковременного пребывания, без оказания услуг по присмотру и уходу детей, родительская плата не взимается. </w:t>
      </w:r>
    </w:p>
    <w:p>
      <w:pPr>
        <w:pStyle w:val="Style14"/>
        <w:numPr>
          <w:ilvl w:val="0"/>
          <w:numId w:val="0"/>
        </w:numPr>
        <w:spacing w:before="280" w:after="280"/>
        <w:ind w:firstLine="708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3. Порядок взимания родительской платы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1. Родительская плата за  присмотр и уход за детьми в дошкольных образовательных учреждениях взимается на основании договора между  образовательным учреждением и родителями (их законными представителями) ребенка, посещающего дошкольное образовательное учреждение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2. Начисление платы за присмотр и уход за детьми в дошкольных образовательных учреждениях производится  муниципальным казенным учреждением «Централизованная бухгалтерия по обслуживанию муниципальных образовательных учреждений» (далее - МКУ «ЦБ по обслуживанию МОУ) до 10 числа месяца, следующего за отчетным, согласно календарному графику работы дошкольных образовательных учреждений и табелю учета посещаемости детей за предыдущий месяц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оплаты родителям (законным представителям) выписывается квитанция за плановое количество дней посещения с учетом перерасчета за предыдущий месяц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4. Родительская плата вносится родителями по квитанциям, выданным МКУ «ЦБ по обслуживанию МОУ,  путем наличного расчета до 15 числа каждого месяц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3.5. Взимание родительской платы осуществляется за фактические дни посещения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6. В случае не поступления оплаты за присмотр и уход за детьми   в дошкольные образовательные учреждения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дошкольного образовательного учрежде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7. Возврат суммы родителям (в случае выбытия ребенка) производится на основании их заявления по приказу руководителя образовательного учреждения через кассу дошкольного образовательного учреждения.</w:t>
      </w:r>
    </w:p>
    <w:p>
      <w:pPr>
        <w:pStyle w:val="Style14"/>
        <w:spacing w:before="3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своевременное поступление родительской платы за присмотр и уход за детьми в дошкольное образовательное учреждение возлагается на его руководителя.</w:t>
      </w:r>
    </w:p>
    <w:p>
      <w:pPr>
        <w:pStyle w:val="Style14"/>
        <w:spacing w:before="3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сходование и учет родительской платы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Использование средств родителей, поступивших за присмотр и уход за детьми  в дошкольном образовательном учреждении, производится на приобретение продуктов питания, а также 1,5 процента от стоимости одного дето-дня расходуется на хозяйственные нужды.</w:t>
      </w:r>
    </w:p>
    <w:p>
      <w:pPr>
        <w:pStyle w:val="Style14"/>
        <w:numPr>
          <w:ilvl w:val="0"/>
          <w:numId w:val="0"/>
        </w:numPr>
        <w:spacing w:before="280" w:after="280"/>
        <w:ind w:firstLine="708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5. Порядок предоставления  льгот по родительской плат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, родительская плата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плата денежных средств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, производится за счет средств, предоставляемых из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Льготы по родительской плате за присмотр и уход  за детьми-инвалидами, детьми-сиротами и детьми, оставшимися без попечения родителей, а также за детьми с туберкулезной интоксикацией, предоставляются родителям (законным представителям) при предоставлении в дошкольное образовательное учреждение справки установленного образца,</w:t>
        <w:br/>
        <w:t> подтверждающая факт установления инвалидности; документа, подтверждающего статус законного представителя (опекуна, приемного родител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сли данные документы были представлены по истечении установленного срока, перерасчет родительской платы производится не более чем за один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Льгота по родительской оплате за содержание ребенка в дошкольном образовательном учреждении предоставляется приказом руководителя дошкольного образовательного учреждения на основании заявления родителя (законного представителя). К заявлению родитель</w:t>
        <w:br/>
        <w:t>(законный представитель) прилагает документы, подтверждающие наличие права на льг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4:00Z</dcterms:created>
  <dc:creator>XTreme</dc:creator>
  <dc:description/>
  <dc:language>en-US</dc:language>
  <cp:lastModifiedBy>admin</cp:lastModifiedBy>
  <cp:lastPrinted>2014-03-24T11:33:00Z</cp:lastPrinted>
  <dcterms:modified xsi:type="dcterms:W3CDTF">2014-03-24T09:44:00Z</dcterms:modified>
  <cp:revision>2</cp:revision>
  <dc:subject/>
  <dc:title>ПОСТАНОВЛЕНИЕ</dc:title>
</cp:coreProperties>
</file>